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object w:dxaOrig="3238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25pt;margin-top:-28.4pt;width:162.1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00812" r:id="rId2"/>
        </w:object>
      </w:r>
      <w:r>
        <w:rPr>
          <w:rFonts w:cs="Arial" w:ascii="Arial" w:hAnsi="Arial"/>
          <w:b/>
          <w:sz w:val="18"/>
          <w:szCs w:val="18"/>
        </w:rPr>
        <w:t>Curia generalizia</w:t>
        <w:tab/>
        <w:t>Curia generalizi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i Rogazionisti</w:t>
        <w:tab/>
        <w:t>delle Figlie del Divino Zelo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uscolana, 167</w:t>
        <w:tab/>
        <w:t>Circonvallazione Appia, 14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82 Roma</w:t>
        <w:tab/>
        <w:t>00179 Rom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6/7020751 – Fax 06/7022917</w:t>
        <w:tab/>
        <w:t>Tel. 06/7810239 – Fax 06/7847201</w:t>
      </w:r>
    </w:p>
    <w:p>
      <w:pPr>
        <w:pStyle w:val="Normal"/>
        <w:spacing w:lineRule="auto" w:line="12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76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14.95pt,3.7pt" stroked="t" o:allowincell="f" style="position:absolute">
                <v:stroke color="#f676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www.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segrgen@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cheda di adesione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/>
          <w:szCs w:val="24"/>
        </w:rPr>
        <w:t>Per chiedere al Santo Padre la grazia di proclamare Sant’Annibale M. Di Francia “Patrono delle Vocazioni”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o sottoscritto/a </w:t>
        <w:tab/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 qualità di</w:t>
        <w:tab/>
        <w:tab/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_____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specificare il titolo/ruolo/funzione/profession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derisco all’iniziativa dei Padri Rogazionisti e delle Figlie del Divino Zelo di </w:t>
      </w:r>
      <w:r>
        <w:rPr>
          <w:rStyle w:val="StrongEmphasis"/>
        </w:rPr>
        <w:t>chiedere al Santo Padre la grazia di proclamare Sant’Annibale M. Di Francia “Patrono delle Vocazioni”.</w:t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</w:rPr>
        <w:t>Data</w:t>
        <w:tab/>
        <w:t>__________________________</w:t>
      </w:r>
    </w:p>
    <w:p>
      <w:pPr>
        <w:pStyle w:val="Normal"/>
        <w:spacing w:lineRule="auto" w:line="48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210185</wp:posOffset>
                </wp:positionV>
                <wp:extent cx="72390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16.55pt;width:56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imbro                   __________________________________   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sz w:val="20"/>
          <w:szCs w:val="20"/>
        </w:rPr>
        <w:t xml:space="preserve">(firma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  <w:object w:dxaOrig="47548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2.05pt;height:29.25pt" filled="f" o:ole="">
          <v:imagedata r:id="rId2" o:title=""/>
        </v:shape>
        <o:OLEObject Type="Embed" ProgID="" ShapeID="ole_rId1" DrawAspect="Content" ObjectID="_667597716" r:id="rId1"/>
      </w:objec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j.org/" TargetMode="External"/><Relationship Id="rId5" Type="http://schemas.openxmlformats.org/officeDocument/2006/relationships/hyperlink" Target="mailto:segrgen@rcj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55:00Z</dcterms:created>
  <dc:creator>Scuba1</dc:creator>
  <dc:description/>
  <cp:keywords/>
  <dc:language>en-US</dc:language>
  <cp:lastModifiedBy>Eugene</cp:lastModifiedBy>
  <cp:lastPrinted>2012-05-14T11:43:00Z</cp:lastPrinted>
  <dcterms:modified xsi:type="dcterms:W3CDTF">2013-02-15T10:36:00Z</dcterms:modified>
  <cp:revision>6</cp:revision>
  <dc:subject/>
  <dc:title/>
</cp:coreProperties>
</file>