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Times New Roman" w:hAnsi="Times New Roman" w:cs="Times New Roman"/>
          <w:b/>
          <w:b/>
          <w:sz w:val="24"/>
          <w:szCs w:val="24"/>
        </w:rPr>
      </w:pPr>
      <w:r>
        <w:rPr>
          <w:rFonts w:cs="Times New Roman" w:ascii="Times New Roman" w:hAnsi="Times New Roman"/>
          <w:b/>
          <w:sz w:val="24"/>
          <w:szCs w:val="24"/>
        </w:rPr>
        <w:t xml:space="preserve">TRADUZIONE IN FRANCESE DELLA PRESENTAZIONE </w:t>
        <w:tab/>
      </w:r>
    </w:p>
    <w:p>
      <w:pPr>
        <w:pStyle w:val="Normal"/>
        <w:spacing w:lineRule="auto" w:line="240" w:before="0" w:after="0"/>
        <w:ind w:firstLine="6"/>
        <w:jc w:val="both"/>
        <w:rPr/>
      </w:pPr>
      <w:r>
        <w:rPr>
          <w:rFonts w:cs="Times New Roman" w:ascii="Times New Roman" w:hAnsi="Times New Roman"/>
          <w:sz w:val="24"/>
          <w:szCs w:val="24"/>
          <w:lang w:val="fr-FR"/>
        </w:rPr>
        <w:t>Présentation</w:t>
      </w:r>
    </w:p>
    <w:p>
      <w:pPr>
        <w:pStyle w:val="Normal"/>
        <w:spacing w:lineRule="auto" w:line="240" w:before="0" w:after="0"/>
        <w:ind w:firstLine="708"/>
        <w:jc w:val="both"/>
        <w:rPr/>
      </w:pPr>
      <w:r>
        <w:rPr>
          <w:rFonts w:cs="Times New Roman" w:ascii="Times New Roman" w:hAnsi="Times New Roman"/>
          <w:sz w:val="24"/>
          <w:szCs w:val="24"/>
          <w:lang w:val="fr-FR"/>
        </w:rPr>
        <w:t>Nous sommes habitués à recevoir, après chaque Chapitre Général, le Document Capitulaire et nous sommes tentés de l'accepter comme un document qui est ajouté à d'autres. On a entendu les critiques sur cette pratique et presque une invitation à ne pas prévoir dans le Chapitre aucun document ou, dans le cas, de nous limiter à confier à la Congrégation une série d’indications concrètes.</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Nous nous demandons: pourquoi et qu'est-ce qu'un Document Capitulaire?</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e Document Capitulaire n’est pas, comme on pourrait penser, le document produit par le Chapitre et remis à la Congrégation, mais il est le document  "de la Congrégation", est la synthèse finale d'une réflexion qui a duré pendant trois années et qui a été réalisée par la Congrégation. Cette réflexion a continué pendant la célébration du Chapitre Général à travers des analyses ultérieures, étude, confrontation et discernement partagés par les membres du Chapitre. Il est donc une expression de la Congrégation et, par sa nature, doit devenir son instrument de vie et d’apostolat.</w:t>
      </w:r>
    </w:p>
    <w:p>
      <w:pPr>
        <w:pStyle w:val="Normal"/>
        <w:spacing w:lineRule="auto" w:line="240" w:before="0" w:after="0"/>
        <w:ind w:firstLine="708"/>
        <w:jc w:val="both"/>
        <w:rPr/>
      </w:pPr>
      <w:r>
        <w:rPr>
          <w:rFonts w:cs="Times New Roman" w:ascii="Times New Roman" w:hAnsi="Times New Roman"/>
          <w:sz w:val="24"/>
          <w:szCs w:val="24"/>
          <w:lang w:val="fr-FR"/>
        </w:rPr>
        <w:t>Nous pourrions comparer, par analogie et dans une faible mesure,  le Document Capitulaire à ce qui se passe dans la programmation annuelle d'une Communauté religieuse. Nous nous asseyons autour d'une table, nous nous confrontons et réfléchissons ensemble sur les lumières et les ombres, et puis nous traçons  un chemin à accomplir ensemble dans l'année qui s’ouvre.</w:t>
      </w:r>
    </w:p>
    <w:p>
      <w:pPr>
        <w:pStyle w:val="Normal"/>
        <w:spacing w:lineRule="auto" w:line="240" w:before="0" w:after="0"/>
        <w:ind w:firstLine="708"/>
        <w:jc w:val="both"/>
        <w:rPr/>
      </w:pPr>
      <w:r>
        <w:rPr>
          <w:rFonts w:cs="Times New Roman" w:ascii="Times New Roman" w:hAnsi="Times New Roman"/>
          <w:sz w:val="24"/>
          <w:szCs w:val="24"/>
          <w:lang w:val="fr-FR"/>
        </w:rPr>
        <w:t>Le Document du Chapitre Général XII  est notre point de référence, notre guide pour les six prochaines années.</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Pourquoi  il est un «document» à considérer, doctrinal, pastoral et charismatique, et pas seulement une liste d’orientations et délibérations?</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Cela a été le choix du Chapitre et, tout d’abord, celui de la Congrégation au cours du processus de préparation. Si on ressent  le besoin de se motiver pour la mise à jour et le renouvellement de notre vie et notre apostolat, nous ne nous contentons pas d'accueillir des indications et orientations dans leur rédaction  définitive; nous devons les rendre nôtres et les mettre en œuvre, après les avoir accueilli dans leurs motivations doctrinales et pastorales.</w:t>
      </w:r>
    </w:p>
    <w:p>
      <w:pPr>
        <w:pStyle w:val="Normal"/>
        <w:spacing w:lineRule="auto" w:line="240" w:before="0" w:after="0"/>
        <w:ind w:firstLine="708"/>
        <w:jc w:val="both"/>
        <w:rPr/>
      </w:pPr>
      <w:r>
        <w:rPr>
          <w:rFonts w:cs="Times New Roman" w:ascii="Times New Roman" w:hAnsi="Times New Roman"/>
          <w:sz w:val="24"/>
          <w:szCs w:val="24"/>
          <w:lang w:val="fr-FR"/>
        </w:rPr>
        <w:t>Le Document Capitulaire nous appelle à nous demander sur  "Notre identité charismatique dans les défis d'aujourd'hui".  Le but n’est pas de nous illustrer notre "identité charismatique".  Elle a été clairement définie dans les Chapitres précédents et codifiée dans notre Règle de Vie, approuvée par le Saint-Siège.</w:t>
      </w:r>
    </w:p>
    <w:p>
      <w:pPr>
        <w:pStyle w:val="Normal"/>
        <w:spacing w:lineRule="auto" w:line="240" w:before="0" w:after="0"/>
        <w:ind w:firstLine="708"/>
        <w:jc w:val="both"/>
        <w:rPr>
          <w:rFonts w:ascii="Times New Roman" w:hAnsi="Times New Roman" w:cs="Times New Roman"/>
          <w:bCs/>
          <w:sz w:val="24"/>
          <w:szCs w:val="24"/>
          <w:lang w:val="fr-FR"/>
        </w:rPr>
      </w:pPr>
      <w:r>
        <w:rPr>
          <w:rFonts w:cs="Times New Roman" w:ascii="Times New Roman" w:hAnsi="Times New Roman"/>
          <w:bCs/>
          <w:sz w:val="24"/>
          <w:szCs w:val="24"/>
          <w:lang w:val="fr-FR"/>
        </w:rPr>
        <w:t>Le Document nous invite à vivre notre « identité » dans la réalité d’aujourd'hui. Il veut nous dire que, si au cours des dernières décennies, la vie et l’apostolat des Communautés répondaient aux défis de l’époque dans la fidélité à notre identité charismatique, aujourd'hui nous vivons et travaillons dans une réalité existentielle totalement nouvelle,  que nous ne pouvons pas ignorer.</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Nous sommes appelés à vérifier si nos choix à tous les niveaux, grands et petits, personnelles et communautaires, nous permettent de vivre notre identité charismatique dans la réalité d'aujourd'hui, où nous sommes plongés dans les problèmes et les défis, en essayant de reconnaître les signes des temps.</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Dans le message que nous avons reçu du Saint-Père, on nous a rappelé que "notre temps plus que jamais réclame de bons ouvriers pour la construction du Royaume de Dieu sur la terre et donc le "ROGATE" est vivant et actuel et chaque religieux rogationniste devient signe efficace de l’Esprit Saint qui, à travers le commandement évangélique continue  à appeler et envoyer des saints apôtres pour l'édification de l'Église".</w:t>
      </w:r>
    </w:p>
    <w:p>
      <w:pPr>
        <w:pStyle w:val="Normal"/>
        <w:spacing w:lineRule="auto" w:line="240" w:before="0" w:after="0"/>
        <w:ind w:firstLine="708"/>
        <w:jc w:val="both"/>
        <w:rPr/>
      </w:pPr>
      <w:r>
        <w:rPr>
          <w:rFonts w:cs="Times New Roman" w:ascii="Times New Roman" w:hAnsi="Times New Roman"/>
          <w:sz w:val="24"/>
          <w:szCs w:val="24"/>
          <w:lang w:val="fr-FR"/>
        </w:rPr>
        <w:t>Tel est le thème qui nous est proposé  dans le titre du Document Capitulaire, qui est introduit par une synthèse du passage charismatique, particulièrement important: "Voyant les foules, Jésus fut saisi de compassion… et il dit:  Rogate".</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vec ces mots il nous est offerte la clé de la solution pour entrer dans la difficile tâche de introduire notre identité charismatique dans les défis d'aujourd'hui. On nous montre le chemin et les moyens à utiliser pour faire revivre notre identité, renouveler et mettre au jour notre vie et notre apostolat charismatique. Il faut que nous considérions attentivement ce verset.</w:t>
      </w:r>
    </w:p>
    <w:p>
      <w:pPr>
        <w:pStyle w:val="Normal"/>
        <w:spacing w:lineRule="auto" w:line="240" w:before="0" w:after="0"/>
        <w:ind w:firstLine="708"/>
        <w:jc w:val="both"/>
        <w:rPr/>
      </w:pPr>
      <w:r>
        <w:rPr>
          <w:rFonts w:cs="Times New Roman" w:ascii="Times New Roman" w:hAnsi="Times New Roman"/>
          <w:sz w:val="24"/>
          <w:szCs w:val="24"/>
          <w:lang w:val="fr-FR"/>
        </w:rPr>
        <w:t xml:space="preserve">"Quand il a vu la foule". C’est une invitation à être des </w:t>
      </w:r>
    </w:p>
    <w:p>
      <w:pPr>
        <w:pStyle w:val="Normal"/>
        <w:spacing w:lineRule="auto" w:line="240" w:before="0" w:after="0"/>
        <w:ind w:firstLine="708"/>
        <w:jc w:val="both"/>
        <w:rPr/>
      </w:pPr>
      <w:r>
        <w:rPr>
          <w:rFonts w:cs="Times New Roman" w:ascii="Times New Roman" w:hAnsi="Times New Roman"/>
          <w:sz w:val="24"/>
          <w:szCs w:val="24"/>
          <w:lang w:val="fr-FR"/>
        </w:rPr>
        <w:t>Communautés insérées, comme aussi souvent nous rappelle Pape François. Nous ne pouvons pas répondre  "à distance" aux défis d’aujourd'hui, au cri des derniers.  Etant  donné que notre Saint Fondateur nous a enseigné et témoigné que  les orphelins et les pauvres sont les bien-aimés du Seigneur, nous devons croître dans la prise de conscience que plus nous les approchons, plus nous nous unissons au Seigneur.</w:t>
      </w:r>
    </w:p>
    <w:p>
      <w:pPr>
        <w:pStyle w:val="Normal"/>
        <w:spacing w:lineRule="auto" w:line="240" w:before="0" w:after="0"/>
        <w:ind w:firstLine="708"/>
        <w:jc w:val="both"/>
        <w:rPr>
          <w:rFonts w:ascii="Times New Roman" w:hAnsi="Times New Roman" w:cs="Times New Roman"/>
          <w:sz w:val="24"/>
          <w:szCs w:val="24"/>
          <w:highlight w:val="yellow"/>
          <w:lang w:val="fr-FR"/>
        </w:rPr>
      </w:pPr>
      <w:r>
        <w:rPr>
          <w:rFonts w:cs="Times New Roman" w:ascii="Times New Roman" w:hAnsi="Times New Roman"/>
          <w:sz w:val="24"/>
          <w:szCs w:val="24"/>
          <w:lang w:val="fr-FR"/>
        </w:rPr>
        <w:t>"Il en eut pitié".  La vraie compassion nous amène à cette proximité. Le concrétude des choix appropriés dans notre apostolat dépendra de situation à situation, selon les différents contextes sociaux dans lesquels nous travaillons, mais à la base de notre engagement, il doit y avoir la connaissance, la proximité, l’affection et la compassion pour les orphelins et les pauvres, hommes et femmes, petits  et  grands.</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Et il dit: Rogate". Notre mission est de "dire le Rogate", le dire avec la vie et les mots. Nous devons redécouvrir la grandeur et la beauté du trésor qui nous a été livré avec le charisme de "l'intelligence et le zèle du Rogate". C’est la prière des pauvres,  la prière avec les pauvres, la prière pour les pauvres. Nous deviendrons des hommes de la "charité du Rogate" lorsque nous aurons appris à être des hommes de la "prière du Rogate". Nous connaîtrons la compassion du Cœur Eucharistique de Jésus et notre regard et nos mains se tournerons vers les petits et les pauvres.</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l est le message que nous confie le Chapitre Général XII. En même temps il nous est donné des </w:t>
      </w:r>
      <w:r>
        <w:rPr>
          <w:rFonts w:cs="Times New Roman" w:ascii="Times New Roman" w:hAnsi="Times New Roman"/>
          <w:b/>
          <w:sz w:val="24"/>
          <w:szCs w:val="24"/>
          <w:lang w:val="fr-FR"/>
        </w:rPr>
        <w:t xml:space="preserve">Orientations </w:t>
      </w:r>
      <w:r>
        <w:rPr>
          <w:rFonts w:cs="Times New Roman" w:ascii="Times New Roman" w:hAnsi="Times New Roman"/>
          <w:sz w:val="24"/>
          <w:szCs w:val="24"/>
          <w:lang w:val="fr-FR"/>
        </w:rPr>
        <w:t>ou des indications de chemin qui peuvent nous aider à traduire ce message dans les choix concrets de chaque jour.</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Il nous est indiqué où adresser, en particulier, notre attention pour être aidés dans le chemin de la  redécouverte  de notre identité charismatique et en devenant ainsi une réponse efficace aux besoins et aux défis de notre époque.</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Nous sommes invités à redécouvrir la fraternité dans nos communautés, que nous voulions qu'elles soient sobres, accueillantes et compatissantes. Nous avons besoin de prendre soin de la dimension culturelle, notamment dans le cadre charismatique, pour devenir les annonciateurs et les témoins du Rogate. Nous sommes encouragés à avoir comme point de référence la Règle de Vie et à devenir de plus en plus des hommes de prière afin de former les laïcs proches du charisme et  faire de nos Communautés des maisons de prière.</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Document Capitulaire, après nous avoir indiqué ces et d'autres Orientations précieuses, nous donne un certain nombre de </w:t>
      </w:r>
      <w:r>
        <w:rPr>
          <w:rFonts w:cs="Times New Roman" w:ascii="Times New Roman" w:hAnsi="Times New Roman"/>
          <w:b/>
          <w:sz w:val="24"/>
          <w:szCs w:val="24"/>
          <w:lang w:val="fr-FR"/>
        </w:rPr>
        <w:t>Propositions Opérationnelles</w:t>
      </w:r>
      <w:r>
        <w:rPr>
          <w:rFonts w:cs="Times New Roman" w:ascii="Times New Roman" w:hAnsi="Times New Roman"/>
          <w:sz w:val="24"/>
          <w:szCs w:val="24"/>
          <w:lang w:val="fr-FR"/>
        </w:rPr>
        <w:t>, à savoir des suggestions concrètes pour traduire dans nos vies les susmentionnées Orientations. Nous trouvons une richesse d'informations qui sont confiés à notre discernement et à la bonne volonté pour renouveler notre identité et répondre aux défis d'aujourd'hui.</w:t>
      </w:r>
    </w:p>
    <w:p>
      <w:pPr>
        <w:pStyle w:val="Normal"/>
        <w:spacing w:lineRule="auto" w:line="240" w:before="0" w:after="0"/>
        <w:ind w:firstLine="708"/>
        <w:jc w:val="both"/>
        <w:rPr/>
      </w:pPr>
      <w:r>
        <w:rPr>
          <w:rFonts w:cs="Times New Roman" w:ascii="Times New Roman" w:hAnsi="Times New Roman"/>
          <w:sz w:val="24"/>
          <w:szCs w:val="24"/>
          <w:lang w:val="fr-FR"/>
        </w:rPr>
        <w:t xml:space="preserve">Le Document Capitulaire donc se termine par certaines </w:t>
      </w:r>
      <w:r>
        <w:rPr>
          <w:rFonts w:cs="Times New Roman" w:ascii="Times New Roman" w:hAnsi="Times New Roman"/>
          <w:b/>
          <w:sz w:val="24"/>
          <w:szCs w:val="24"/>
          <w:lang w:val="fr-FR"/>
        </w:rPr>
        <w:t>Délibérations</w:t>
      </w:r>
      <w:r>
        <w:rPr>
          <w:rFonts w:cs="Times New Roman" w:ascii="Times New Roman" w:hAnsi="Times New Roman"/>
          <w:sz w:val="24"/>
          <w:szCs w:val="24"/>
          <w:lang w:val="fr-FR"/>
        </w:rPr>
        <w:t>, concertantes la Structure et le Gouvernement de la Congrégation. Il s’agit de quelques nouveaux articles des Normes, ou de modifications apportées aux articles, qui répondent aux besoins survenus au cours des six années précédentes.</w:t>
      </w:r>
    </w:p>
    <w:p>
      <w:pPr>
        <w:pStyle w:val="Normal"/>
        <w:spacing w:lineRule="auto" w:line="240" w:before="0" w:after="0"/>
        <w:ind w:firstLine="708"/>
        <w:jc w:val="both"/>
        <w:rPr/>
      </w:pPr>
      <w:r>
        <w:rPr>
          <w:rFonts w:cs="Times New Roman" w:ascii="Times New Roman" w:hAnsi="Times New Roman"/>
          <w:sz w:val="24"/>
          <w:szCs w:val="24"/>
          <w:lang w:val="fr-FR"/>
        </w:rPr>
        <w:t>Bien-aimés, dans ma première lettre de salutation, je rappelais que le Chapitre Général a produit un document précieux, qui nous aurait aidé à faire un examen fructueux personnel et communautaire.</w:t>
      </w:r>
    </w:p>
    <w:p>
      <w:pPr>
        <w:pStyle w:val="Normal"/>
        <w:spacing w:lineRule="auto" w:line="240" w:before="0" w:after="0"/>
        <w:ind w:firstLine="708"/>
        <w:jc w:val="both"/>
        <w:rPr/>
      </w:pPr>
      <w:r>
        <w:rPr>
          <w:rFonts w:cs="Times New Roman" w:ascii="Times New Roman" w:hAnsi="Times New Roman"/>
          <w:sz w:val="24"/>
          <w:szCs w:val="24"/>
          <w:lang w:val="fr-FR"/>
        </w:rPr>
        <w:t>Je tiens à souligner l'importance de l'accueil "communautaire" du Document Capitulaire. La vie fraternelle pour nous, les religieux, est une valeur fondamentale pour marcher dans le chemin que le Seigneur nous a montré. Lire ce document périodiquement comme un moyen de vérification communautaire sera certainement d'une grande utilité pour notre vie personnelle et pour l'apostolat que nous effectuons.</w:t>
      </w:r>
    </w:p>
    <w:p>
      <w:pPr>
        <w:pStyle w:val="Normal"/>
        <w:spacing w:lineRule="auto" w:line="240" w:before="0" w:after="0"/>
        <w:ind w:firstLine="708"/>
        <w:jc w:val="both"/>
        <w:rPr/>
      </w:pPr>
      <w:r>
        <w:rPr>
          <w:rFonts w:cs="Times New Roman" w:ascii="Times New Roman" w:hAnsi="Times New Roman"/>
          <w:sz w:val="24"/>
          <w:szCs w:val="24"/>
          <w:lang w:val="fr-FR"/>
        </w:rPr>
        <w:t>Notre avenir dépend de la façon dont nous aimerions redécouvrir et vivre avec joie notre être "frères" qui appartiennent à la même «famille» avec une identité historique, charismatique et apostolique. Le Document capitulaire en effet dit:</w:t>
      </w:r>
    </w:p>
    <w:p>
      <w:pPr>
        <w:pStyle w:val="Normal"/>
        <w:spacing w:lineRule="auto" w:line="24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ans la vie fraternelle en communauté, nous exprimons la joie et la fête de vivre ensemble, qui concernent principalement le bonheur intérieur et profond d'appartenir à une histoire commune, marquée par le charisme du Rogate. Nous sommes donc appelés à construire des communautés qui soient des écoles de prière, des lieux de rencontre et de dialogue, où on peut vivre avec confiance, respect, soutien et attention mutuel. Se redécouvrir chaque jour «frères» dans le Christ c'est le facteur décisif pour l'affirmation de notre identité et appartenance à une Congrégation ressentie comme «famille»" (n. 28).</w:t>
      </w:r>
    </w:p>
    <w:p>
      <w:pPr>
        <w:pStyle w:val="Normal"/>
        <w:spacing w:lineRule="auto" w:line="240" w:before="0" w:after="0"/>
        <w:ind w:firstLine="708"/>
        <w:jc w:val="both"/>
        <w:rPr/>
      </w:pPr>
      <w:r>
        <w:rPr>
          <w:rFonts w:cs="Times New Roman" w:ascii="Times New Roman" w:hAnsi="Times New Roman"/>
          <w:sz w:val="24"/>
          <w:szCs w:val="24"/>
          <w:lang w:val="fr-FR"/>
        </w:rPr>
        <w:t>Ceci est mon espoir le plus fervent, que je confie à la bénédiction des Divins Supérieurs par l’intercession de Saint Hannibal Marie, au moment que je vous présente le Document du Chapitre Général XII.</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5664" w:firstLine="708"/>
        <w:jc w:val="both"/>
        <w:rPr>
          <w:rFonts w:ascii="Times New Roman" w:hAnsi="Times New Roman" w:cs="Times New Roman"/>
          <w:sz w:val="24"/>
          <w:szCs w:val="24"/>
          <w:lang w:val="fr-FR"/>
        </w:rPr>
      </w:pPr>
      <w:r>
        <w:rPr>
          <w:rFonts w:cs="Times New Roman" w:ascii="Times New Roman" w:hAnsi="Times New Roman"/>
          <w:sz w:val="24"/>
          <w:szCs w:val="24"/>
          <w:lang w:val="fr-FR"/>
        </w:rPr>
        <w:t>P. Bruno Rampazzo, R.C.J.</w:t>
      </w:r>
    </w:p>
    <w:p>
      <w:pPr>
        <w:pStyle w:val="Normal"/>
        <w:spacing w:lineRule="auto" w:line="240" w:before="0" w:after="0"/>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ab/>
        <w:tab/>
        <w:tab/>
        <w:tab/>
        <w:tab/>
        <w:tab/>
        <w:t xml:space="preserve">      Supérieur Général</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2:00Z</dcterms:created>
  <dc:creator>pc</dc:creator>
  <dc:description/>
  <cp:keywords/>
  <dc:language>en-US</dc:language>
  <cp:lastModifiedBy>utente</cp:lastModifiedBy>
  <dcterms:modified xsi:type="dcterms:W3CDTF">2016-12-06T17:06:00Z</dcterms:modified>
  <cp:revision>21</cp:revision>
  <dc:subject/>
  <dc:title/>
</cp:coreProperties>
</file>