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Indirizzo di ringraziamento</w:t>
      </w:r>
    </w:p>
    <w:p>
      <w:pPr>
        <w:pStyle w:val="Normal"/>
        <w:spacing w:lineRule="auto" w:line="240" w:before="0" w:after="0"/>
        <w:jc w:val="center"/>
        <w:rPr/>
      </w:pPr>
      <w:r>
        <w:rPr/>
        <w:t>10 maggio 2014 – Tumulazione di P. Giuseppe Marrazzo</w:t>
      </w:r>
    </w:p>
    <w:p>
      <w:pPr>
        <w:pStyle w:val="Normal"/>
        <w:spacing w:lineRule="auto" w:line="240" w:before="0" w:after="0"/>
        <w:jc w:val="both"/>
        <w:rPr/>
      </w:pPr>
      <w:r>
        <w:rPr/>
      </w:r>
    </w:p>
    <w:p>
      <w:pPr>
        <w:pStyle w:val="Normal"/>
        <w:spacing w:lineRule="auto" w:line="240" w:before="0" w:after="0"/>
        <w:jc w:val="both"/>
        <w:rPr/>
      </w:pPr>
      <w:r>
        <w:rPr/>
        <w:t xml:space="preserve">Eccellenza Reverendissima, </w:t>
      </w:r>
    </w:p>
    <w:p>
      <w:pPr>
        <w:pStyle w:val="Normal"/>
        <w:spacing w:lineRule="auto" w:line="240" w:before="0" w:after="0"/>
        <w:jc w:val="both"/>
        <w:rPr/>
      </w:pPr>
      <w:r>
        <w:rPr/>
      </w:r>
    </w:p>
    <w:p>
      <w:pPr>
        <w:pStyle w:val="Normal"/>
        <w:spacing w:lineRule="auto" w:line="240" w:before="0" w:after="0"/>
        <w:jc w:val="both"/>
        <w:rPr/>
      </w:pPr>
      <w:r>
        <w:rPr/>
        <w:tab/>
        <w:tab/>
        <w:tab/>
        <w:t xml:space="preserve">   abbiamo vissuto questi due giorni in modo veramente intenso nella memoria del Servo di Dio, P. Giuseppe Marrazzo, e oggi, non senza una particolare commozione, abbiamo visto il nostro caro confratello, nelle sue spoglie mortali, ritornare in questo santuario, dove per oltre quarant’anni ha parlato di Gesù alle anime, ed alle anime della divina misericordia di Gesù.</w:t>
      </w:r>
    </w:p>
    <w:p>
      <w:pPr>
        <w:pStyle w:val="Normal"/>
        <w:spacing w:lineRule="auto" w:line="240" w:before="0" w:after="0"/>
        <w:jc w:val="both"/>
        <w:rPr/>
      </w:pPr>
      <w:r>
        <w:rPr/>
        <w:tab/>
        <w:t xml:space="preserve">A nome dei Rogazionisti, delle Figlie del Divino Zelo e della Famiglia del Rogate, sento il dovere di ringraziarla per averci concesso di collocare la salma di P. Giuseppe Marrazzo in questo santuario, nel luogo in cui per lunghi anni hanno trovato riposo le sacre spoglie del nostro fondatore, Sant’Annibale Maria Di Francia. Ricorre, fra alcuni giorni, il 10° anniversario della canonizzazione di Sant’Annibale; egli dal Cielo sarà sorridente nel vedere un suo figlio esemplare essere ricordato in benedizione. </w:t>
        <w:tab/>
        <w:tab/>
      </w:r>
    </w:p>
    <w:p>
      <w:pPr>
        <w:pStyle w:val="Normal"/>
        <w:spacing w:lineRule="auto" w:line="240" w:before="0" w:after="0"/>
        <w:jc w:val="both"/>
        <w:rPr/>
      </w:pPr>
      <w:r>
        <w:rPr/>
        <w:tab/>
        <w:t>È un giorno importante, questo, non soltanto per i Figli e le Figlie di Padre Annibale, ma anche per la Chiesa che è in Messina, il clero, le anime consacrate, i fedeli numerosi, che hanno trovato in P. Giuseppe, un testimone infaticabile, sereno e sorridente, dell’amore misericordioso del Signore.</w:t>
      </w:r>
    </w:p>
    <w:p>
      <w:pPr>
        <w:pStyle w:val="Normal"/>
        <w:spacing w:lineRule="auto" w:line="240" w:before="0" w:after="0"/>
        <w:jc w:val="both"/>
        <w:rPr/>
      </w:pPr>
      <w:r>
        <w:rPr/>
        <w:tab/>
        <w:t xml:space="preserve">La Chiesa che è in Messina, in una sua larga rappresentanza, ha chiesto, Eccellenza, l’introduzione del processo di canonizzazione, perché, se è volontà del Signore, le virtù del suo servo fedele potessero continuare risplendere per l’edificazione delle anime. Sento il dovere, in questa occasione, di esprimere la più viva gratitudine al Tribunale per il prezioso lavoro svolto in questi anni, con competenza ed amore, ed esprimere l’auspicio che la Causa possa avere l’esito che tutti speriamo.   </w:t>
      </w:r>
    </w:p>
    <w:p>
      <w:pPr>
        <w:pStyle w:val="Normal"/>
        <w:spacing w:lineRule="auto" w:line="240" w:before="0" w:after="0"/>
        <w:jc w:val="both"/>
        <w:rPr/>
      </w:pPr>
      <w:r>
        <w:rPr/>
        <w:tab/>
        <w:t xml:space="preserve">Vogliamo augurarci che i fedeli che frequentano numerosi questo Santuario possano apprendere da P. Giuseppe Marrazzo l’amore all’Eucaristia, il dono della riconciliazione con il Signore, la grazia della vicinanza di Sant’Antonio e di Sant’Annibale. </w:t>
      </w:r>
    </w:p>
    <w:p>
      <w:pPr>
        <w:pStyle w:val="Normal"/>
        <w:spacing w:lineRule="auto" w:line="240" w:before="0" w:after="0"/>
        <w:jc w:val="both"/>
        <w:rPr/>
      </w:pPr>
      <w:r>
        <w:rPr/>
        <w:tab/>
        <w:t>Questi nostri cari santi intercedano per noi e ci ottengano di camminare nella via della santità.</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701" w:right="1701" w:gutter="0" w:header="0" w:top="141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16:00Z</dcterms:created>
  <dc:creator>segrgen</dc:creator>
  <dc:description/>
  <dc:language>en-US</dc:language>
  <cp:lastModifiedBy>segrgen</cp:lastModifiedBy>
  <dcterms:modified xsi:type="dcterms:W3CDTF">2014-05-06T17:04:00Z</dcterms:modified>
  <cp:revision>1</cp:revision>
  <dc:subject/>
  <dc:title/>
</cp:coreProperties>
</file>