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Omelia – Festa della Natività di Maria</w:t>
      </w:r>
    </w:p>
    <w:p>
      <w:pPr>
        <w:pStyle w:val="Normal"/>
        <w:jc w:val="both"/>
        <w:rPr>
          <w:sz w:val="28"/>
          <w:szCs w:val="28"/>
        </w:rPr>
      </w:pPr>
      <w:r>
        <w:rPr>
          <w:sz w:val="28"/>
          <w:szCs w:val="28"/>
        </w:rPr>
        <w:t>Professione Religiosa</w:t>
      </w:r>
    </w:p>
    <w:p>
      <w:pPr>
        <w:pStyle w:val="Normal"/>
        <w:spacing w:lineRule="auto" w:line="240" w:before="0" w:after="0"/>
        <w:jc w:val="both"/>
        <w:rPr>
          <w:sz w:val="28"/>
          <w:szCs w:val="28"/>
        </w:rPr>
      </w:pPr>
      <w:r>
        <w:rPr>
          <w:sz w:val="28"/>
          <w:szCs w:val="28"/>
        </w:rPr>
        <w:t xml:space="preserve">Carissimi fratelli e sorelle, </w:t>
      </w:r>
    </w:p>
    <w:p>
      <w:pPr>
        <w:pStyle w:val="Normal"/>
        <w:spacing w:lineRule="auto" w:line="240" w:before="0" w:after="0"/>
        <w:jc w:val="both"/>
        <w:rPr>
          <w:sz w:val="28"/>
          <w:szCs w:val="28"/>
        </w:rPr>
      </w:pPr>
      <w:r>
        <w:rPr>
          <w:sz w:val="28"/>
          <w:szCs w:val="28"/>
        </w:rPr>
        <w:t xml:space="preserve">carissimi confratelli e consorelle, </w:t>
      </w:r>
    </w:p>
    <w:p>
      <w:pPr>
        <w:pStyle w:val="Normal"/>
        <w:spacing w:lineRule="auto" w:line="240" w:before="0" w:after="0"/>
        <w:jc w:val="both"/>
        <w:rPr>
          <w:sz w:val="28"/>
          <w:szCs w:val="28"/>
        </w:rPr>
      </w:pPr>
      <w:r>
        <w:rPr>
          <w:sz w:val="28"/>
          <w:szCs w:val="28"/>
        </w:rPr>
        <w:t xml:space="preserve">carissimi giovani religiosi rogazionisti. </w:t>
      </w:r>
    </w:p>
    <w:p>
      <w:pPr>
        <w:pStyle w:val="Normal"/>
        <w:jc w:val="both"/>
        <w:rPr>
          <w:sz w:val="28"/>
          <w:szCs w:val="28"/>
        </w:rPr>
      </w:pPr>
      <w:r>
        <w:rPr>
          <w:sz w:val="28"/>
          <w:szCs w:val="28"/>
        </w:rPr>
      </w:r>
    </w:p>
    <w:p>
      <w:pPr>
        <w:pStyle w:val="Normal"/>
        <w:jc w:val="both"/>
        <w:rPr/>
      </w:pPr>
      <w:r>
        <w:rPr>
          <w:sz w:val="28"/>
          <w:szCs w:val="28"/>
        </w:rPr>
        <w:t xml:space="preserve">Con gioia nel cuore, nel giorno della Festa della Natività della Beata Vergine Maria, la Madre di Dio, celebriamo l’Eucaristia, nella quale i nostri religiosi rogazionisti rinnovano la professione religiosa: della Provincia Italia Centro Sud, i Fratelli Dario Rossetti, Lucio Scala, Giovanni Stefanelli, Roberto Caminiti, Marco Pappalettera, Patrizio Marfè, Martino Manisi, Giuseppe Pappalettera, Antonio Fiscella, Claudio Pizzutto; della Provincia Italia Centro Nord, il Padre Stefan Danko, e i Fratelli Amantius Pauer, Erik Soltes, Pavol Knut, Firas A. Kidher, Michal A. Novak; e della Delegazione Filippina, il Fratello Joseph Choi Insoon.  </w:t>
      </w:r>
    </w:p>
    <w:p>
      <w:pPr>
        <w:pStyle w:val="Normal"/>
        <w:jc w:val="both"/>
        <w:rPr>
          <w:sz w:val="28"/>
          <w:szCs w:val="28"/>
        </w:rPr>
      </w:pPr>
      <w:r>
        <w:rPr>
          <w:sz w:val="28"/>
          <w:szCs w:val="28"/>
        </w:rPr>
        <w:t>E con gioia accogliamo il Fatello Manhal Abboush, di origine irachena, che emetterà la professione religiosa perpetua.</w:t>
      </w:r>
    </w:p>
    <w:p>
      <w:pPr>
        <w:pStyle w:val="Normal"/>
        <w:jc w:val="both"/>
        <w:rPr/>
      </w:pPr>
      <w:r>
        <w:rPr>
          <w:sz w:val="28"/>
          <w:szCs w:val="28"/>
        </w:rPr>
        <w:t>Desidero accogliere e salutare tutta la comunità parrocchiale di Sant’Antonio e Sant’Annibale, qui presente, del Superiore e Parroco, P. Giuseppe Magodi, le diverse comunità religiose qui rappresentate; i familiari e parenti dei religiosi; le Figlie del Divino Zelo; le Suore Domenicane Irachene; i membri di altri Istituti di Vita Religiosa.</w:t>
      </w:r>
    </w:p>
    <w:p>
      <w:pPr>
        <w:pStyle w:val="Normal"/>
        <w:jc w:val="both"/>
        <w:rPr/>
      </w:pPr>
      <w:r>
        <w:rPr>
          <w:sz w:val="28"/>
          <w:szCs w:val="28"/>
        </w:rPr>
        <w:t xml:space="preserve">Molto ci onora in questa Eucaristia la presenza delle Eccellenze Monsignori dell’Irak: l’Arcivescovo di Mosul, Yohanna Petrus Moschi, e l’Arcivescovo di Bagdad, Afram Yosef Abba. Con loro anche religiosi, sacerdoti, e fedeli, della Chiesa Siro-antiochena irachena. Accogliamo tutti con molta gioia e gratitudine.    </w:t>
      </w:r>
    </w:p>
    <w:p>
      <w:pPr>
        <w:pStyle w:val="Normal"/>
        <w:jc w:val="both"/>
        <w:rPr>
          <w:sz w:val="28"/>
          <w:szCs w:val="28"/>
        </w:rPr>
      </w:pPr>
      <w:r>
        <w:rPr>
          <w:sz w:val="28"/>
          <w:szCs w:val="28"/>
        </w:rPr>
        <w:t>Ricordo all’inizio che oggi, con la grazia di Dio, l’intercessione della Vergine Maria e di Padre Annibale, stiamo facendo la promulgazione della Regola di Vita, Costituzioni e Norme, approvate dall’ultimo Capitolo Generale. Ringraziamo al Signore per questo dono, dopo tanti anni di lavori e impegno di tutto il nostro Istituto e di tanti religiosi in particolare, dedicati a questo servizio.</w:t>
      </w:r>
    </w:p>
    <w:p>
      <w:pPr>
        <w:pStyle w:val="Normal"/>
        <w:jc w:val="both"/>
        <w:rPr>
          <w:sz w:val="28"/>
          <w:szCs w:val="28"/>
        </w:rPr>
      </w:pPr>
      <w:r>
        <w:rPr>
          <w:sz w:val="28"/>
          <w:szCs w:val="28"/>
        </w:rPr>
        <w:t xml:space="preserve">Questa festa della Natività di Maria particolarmente cara al nostro Santo Fondatore, Padre Annibale Maria Di Francia, che la denominava con il titolo di “la Bambinella Maria”. Per Lui, e dopo per i suoi figli e figlie, e oggi tutta la Famiglia del Rogate, l’amore e la devozione alla Madonna qualifica la propria identità e la spiritualità. Non solo, ma orienta l’itinerario della santificazione personale come discepoli di Cristo, della consacrazione religiosa, perché abbiamo totale fiducia nella potenza della intercessione di Maria. Come Padre Annibale stesso afferma, l’amore a Maria è come “fiamma di amore che forma i santi…”. E tutti noi, cristiani, siamo chiamati a essere santi.    </w:t>
      </w:r>
    </w:p>
    <w:p>
      <w:pPr>
        <w:pStyle w:val="Normal"/>
        <w:jc w:val="both"/>
        <w:rPr/>
      </w:pPr>
      <w:r>
        <w:rPr>
          <w:sz w:val="28"/>
          <w:szCs w:val="28"/>
        </w:rPr>
        <w:t xml:space="preserve">La Parola di Dio ci illumina in questa festa e ci aiuta a cercare in questo culto della Natività di Maria la profonda verità di Dio fatto uomo. È una venuta lungamente preparata da Dio nostro Padre nel corso dei secoli. La storia dell’umanità  fu come un lento e difficile parto delle condizioni necessarie all’Incarnazione del Verbo, il Figlio di Dio, come abbiamo ascoltato nel Vangelo, nella genealogia di Giuseppe. Infatti, il Vangelo valorizza la genealogia, nella misura in cui Gesù è il Messia, che risponde alle aspettative del popolo ebraico, manifestate nell’Antico Testamento. Dal Vangelo impariamo a venerare le persone e gli avvenimenti che hanno preparato la nascita di Cristo sul piano umano e sul piano della grazia: la sua Madre, la nascita di Maria, la sua concezione, i suoi genitori e i suoi antenati. </w:t>
      </w:r>
    </w:p>
    <w:p>
      <w:pPr>
        <w:pStyle w:val="Normal"/>
        <w:jc w:val="both"/>
        <w:rPr/>
      </w:pPr>
      <w:r>
        <w:rPr>
          <w:sz w:val="28"/>
          <w:szCs w:val="28"/>
        </w:rPr>
        <w:t xml:space="preserve">Dalla Parola di Dio ascoltata siamo chiamati a credere, a compiere un atto di fede, nei preparativi dell’Incarnazione, il grande mistero della nostra fede, e nella stessa Incarnazione, in Maria. Nello stesso tempo riconosciamo la necessità della nostra collaborazione e partecipazione, come uomini e donne, nel progetto di salvezza del mondo, nella costruzione del Regno di Dio. Sappiamo bene che la vera devozione a Maria, come ci ha insegnato il nostro Santo, Padre Annibale, conduce sempre a Gesù: “Egli, infatti, salverà il suo popolo dai suoi peccati”. Il suo nome è Emanuele, che significa “Dio con noi”.  </w:t>
      </w:r>
    </w:p>
    <w:p>
      <w:pPr>
        <w:pStyle w:val="Normal"/>
        <w:jc w:val="both"/>
        <w:rPr/>
      </w:pPr>
      <w:r>
        <w:rPr>
          <w:sz w:val="28"/>
          <w:szCs w:val="28"/>
        </w:rPr>
        <w:t xml:space="preserve">Si compie la profezia di Michea: da Betleme di Èfrata, così piccola, uscirà colui che pascerà con la forza del Signore, egli stesso sarà la pace. Possiamo vivere e abitare sicuri nella Casa del Signore.  La Madonna è un dono immenso per l’umanità. Ella ha compreso bene che se Dio l’ha chiamata all’esistenza, la sua natività, è stata in forza di una missione da compiere: essere la Madre del Salvatore. </w:t>
      </w:r>
    </w:p>
    <w:p>
      <w:pPr>
        <w:pStyle w:val="Normal"/>
        <w:jc w:val="both"/>
        <w:rPr>
          <w:sz w:val="28"/>
          <w:szCs w:val="28"/>
        </w:rPr>
      </w:pPr>
      <w:r>
        <w:rPr>
          <w:sz w:val="28"/>
          <w:szCs w:val="28"/>
        </w:rPr>
        <w:t>E qui possiamo capire e ringraziare il Signore, quando vediamo questi giovani fare la loro professione religiosa. La vostra nascita, la vostra famiglia, è nel progetto di Dio, è un dono ricevuto e, nello stesso tempo, un dono che dev’essere donato ai fratelli, con gioia, per la loro salvezza. Voi siate chiamati a impegnarvi a vivere profondamente e radicalmente la vostra consacrazione, nei consigli evangelici e nel Rogate, in modo a divenire un dono continuo per gli altri, nella nostra specifica missione: di pregare per le vocazioni, di propagare questo spirito, di essere buoni operai del Regno nella messe, particolarmente con i piccoli e i poveri.</w:t>
      </w:r>
    </w:p>
    <w:p>
      <w:pPr>
        <w:pStyle w:val="Normal"/>
        <w:jc w:val="both"/>
        <w:rPr>
          <w:sz w:val="28"/>
          <w:szCs w:val="28"/>
        </w:rPr>
      </w:pPr>
      <w:r>
        <w:rPr>
          <w:sz w:val="28"/>
          <w:szCs w:val="28"/>
        </w:rPr>
        <w:t>Sapete che il vostro voto di castità riflette e rispecchia il grande amore della Santissima Trinità, nella passione per l’umanità; e che dev’essere anche annuncio dell’Alleanza di Dio con l’uomo, essendo segno e denuncia di tutto quello che deforma il senso e il valore dell’amore umano.</w:t>
      </w:r>
    </w:p>
    <w:p>
      <w:pPr>
        <w:pStyle w:val="Normal"/>
        <w:jc w:val="both"/>
        <w:rPr>
          <w:sz w:val="28"/>
          <w:szCs w:val="28"/>
        </w:rPr>
      </w:pPr>
      <w:r>
        <w:rPr>
          <w:sz w:val="28"/>
          <w:szCs w:val="28"/>
        </w:rPr>
        <w:t>Ricordate sempre che il vostro voto di povertà esprime la totale donazione di sé che fanno le persone divine. Che la vostra povertà annunci il valore dei beni per l’incontro con i fratelli, nella carità e solidarietà.</w:t>
      </w:r>
    </w:p>
    <w:p>
      <w:pPr>
        <w:pStyle w:val="Normal"/>
        <w:jc w:val="both"/>
        <w:rPr>
          <w:sz w:val="28"/>
          <w:szCs w:val="28"/>
        </w:rPr>
      </w:pPr>
      <w:r>
        <w:rPr>
          <w:sz w:val="28"/>
          <w:szCs w:val="28"/>
        </w:rPr>
        <w:t xml:space="preserve">Non dimenticate che il vostro voto di obbedienza manifesta già adesso la bellezza liberante della corrispondenza delle tre persone divine. Siate persone libere interiormente nell’annuncio del cammino evangelico nel quale il servizio e la disponibilità sono prioritarie, nel dialogo e rispetto interpersonale. </w:t>
      </w:r>
    </w:p>
    <w:p>
      <w:pPr>
        <w:pStyle w:val="Normal"/>
        <w:jc w:val="both"/>
        <w:rPr>
          <w:sz w:val="28"/>
          <w:szCs w:val="28"/>
        </w:rPr>
      </w:pPr>
      <w:r>
        <w:rPr>
          <w:sz w:val="28"/>
          <w:szCs w:val="28"/>
        </w:rPr>
        <w:t xml:space="preserve">Oggi chiediamo tutti insieme, con l’ausilio di Maria, e per l’intercessione di Sant’Annibale, che voi, giovani coraggiosi e generosi, che non avete paura, siate sempre aperti allo Spirito Santo: </w:t>
      </w:r>
    </w:p>
    <w:p>
      <w:pPr>
        <w:pStyle w:val="Normal"/>
        <w:jc w:val="both"/>
        <w:rPr/>
      </w:pPr>
      <w:r>
        <w:rPr>
          <w:sz w:val="28"/>
          <w:szCs w:val="28"/>
        </w:rPr>
        <w:t>- continuate a esprimere con tutta la coerenza e fedeltà la vostra consacrazione al Signore nella famiglia rogazionista, nella piena e totale “sequela Christi”, come discepoli missionari, sulla base della nostra Regola di Vita, come dichiarate nella formula della professione;</w:t>
      </w:r>
    </w:p>
    <w:p>
      <w:pPr>
        <w:pStyle w:val="Normal"/>
        <w:jc w:val="both"/>
        <w:rPr>
          <w:sz w:val="28"/>
          <w:szCs w:val="28"/>
        </w:rPr>
      </w:pPr>
      <w:r>
        <w:rPr>
          <w:sz w:val="28"/>
          <w:szCs w:val="28"/>
        </w:rPr>
        <w:t>- ricordate che la vostra vita, come quella di Maria, già è vocazione, e la consacrazione è grazia e iniziativa di Dio; donatevi totalmente a Cristo, conformatevi alla sua forma di vita, con libertà di spirito e amore, dedicandovi totalmente al suo servizio;</w:t>
      </w:r>
    </w:p>
    <w:p>
      <w:pPr>
        <w:pStyle w:val="Normal"/>
        <w:jc w:val="both"/>
        <w:rPr/>
      </w:pPr>
      <w:r>
        <w:rPr>
          <w:sz w:val="28"/>
          <w:szCs w:val="28"/>
        </w:rPr>
        <w:t xml:space="preserve">- siate sempre presenza della Trinità – Padre, Figlio e Spirito Santo – con Maria – nel mondo, testimoniando il suo amore e la misericordia, dimensione propria e specifica del nostro Fondatore e del suo Carisma, seguendo sempre la nostra Regola, Costituzioni e Norme, come guida sicura e concreta, che veramente esprime la nostra identità, sostiene la comunità e guida la missione; </w:t>
      </w:r>
    </w:p>
    <w:p>
      <w:pPr>
        <w:pStyle w:val="Normal"/>
        <w:jc w:val="both"/>
        <w:rPr/>
      </w:pPr>
      <w:r>
        <w:rPr>
          <w:sz w:val="28"/>
          <w:szCs w:val="28"/>
        </w:rPr>
        <w:t>- rendete sempre presente, visibile e credibile, la vostra consacrazione rogazionista come espressione dell’amore di Dio, sempre nella comunione e fraternità, nelle comunità, con uno stile di vita sobrio e sereno, nel servizio dei piccoli e dei poveri, come testimonianza che sia comprensibile per la società e il mondo di oggi;</w:t>
      </w:r>
    </w:p>
    <w:p>
      <w:pPr>
        <w:pStyle w:val="Normal"/>
        <w:jc w:val="both"/>
        <w:rPr/>
      </w:pPr>
      <w:r>
        <w:rPr>
          <w:sz w:val="28"/>
          <w:szCs w:val="28"/>
        </w:rPr>
        <w:t>- la vostra vita spirituale rogazionista, sia veramente radicata e nutrita quotidianamente alla mensa della Parola di Dio, la Sacra Scrittura – per noi anche la parola del Rogate – e la Sacra Liturgia, sempre con enfasi particolare verso il Sacramento dell’Eucaristia e della Riconciliazione; soprattutto in questo anno eucaristico, che ci ricorda il 125° della venuta stabile di Gesù Eucaristia nella Opera della Rogazione Evangelica, a Messina, nel Quartiere Avignone.</w:t>
      </w:r>
    </w:p>
    <w:p>
      <w:pPr>
        <w:pStyle w:val="Normal"/>
        <w:jc w:val="both"/>
        <w:rPr/>
      </w:pPr>
      <w:r>
        <w:rPr>
          <w:sz w:val="28"/>
          <w:szCs w:val="28"/>
        </w:rPr>
        <w:t>Carissimi fratelli e sorelle, illuminati dalla Parola di Dio, viviamo questa Eucaristia in piena azione di grazia, di gratitudine, per questi giovani religiosi, che adesso rinnoveranno i voti.</w:t>
      </w:r>
    </w:p>
    <w:p>
      <w:pPr>
        <w:pStyle w:val="Normal"/>
        <w:jc w:val="both"/>
        <w:rPr/>
      </w:pPr>
      <w:r>
        <w:rPr>
          <w:sz w:val="28"/>
          <w:szCs w:val="28"/>
        </w:rPr>
        <w:t>Qui si vede l’universalità della Chiesa, nelle diversità di popoli e nazioni, e l’universalità e missionarietà del nostro carisma, come dono alla Chiesa. Siamo uniti con quelli che emettono la prima professione a Messina, e anche con quelli che compiono la professione perpetua. Siamo anche vicini alla nostra Delegazione dell’Africa, dove otto giovani entrano nel noviziato, cinque emettono la prima professione, dieci rinnovano i voti, uno emette la professione perpetua e domani sarà ordinato diacono. Veramente è un segno della grazia di Dio e di speranza per i popoli e la Chiesa del Rwanda, Congo, Centro Africa e Cameroun, da dove provengono questi giovani.</w:t>
      </w:r>
    </w:p>
    <w:p>
      <w:pPr>
        <w:pStyle w:val="Normal"/>
        <w:jc w:val="both"/>
        <w:rPr>
          <w:sz w:val="28"/>
          <w:szCs w:val="28"/>
        </w:rPr>
      </w:pPr>
      <w:r>
        <w:rPr>
          <w:sz w:val="28"/>
          <w:szCs w:val="28"/>
        </w:rPr>
        <w:t xml:space="preserve">Per finire, un ringraziamento particolare alla Chiesa dell’Iraq, qui rappresentata, particolarmente dai suoi pastori, e per i nostri giovani religiosi, perché vogliamo unirci alla loro bellissima  testimonianza di fede, arrivata fino al martirio negli ultimi anni.  Che l’“Emanuele”, il Dio con Noi, dia la vera pace, per l’intercessione di Maria e di Sant’Annibale Maria Di Francia. Amen.          </w:t>
      </w:r>
    </w:p>
    <w:p>
      <w:pPr>
        <w:pStyle w:val="Normal"/>
        <w:jc w:val="both"/>
        <w:rPr>
          <w:sz w:val="28"/>
          <w:szCs w:val="28"/>
        </w:rPr>
      </w:pPr>
      <w:r>
        <w:rPr>
          <w:sz w:val="28"/>
          <w:szCs w:val="28"/>
        </w:rPr>
        <w:tab/>
        <w:tab/>
        <w:tab/>
        <w:tab/>
        <w:tab/>
        <w:tab/>
        <w:tab/>
        <w:tab/>
        <w:t xml:space="preserve">Roma, 8  Settembre 2011 </w:t>
      </w:r>
    </w:p>
    <w:p>
      <w:pPr>
        <w:pStyle w:val="Normal"/>
        <w:spacing w:before="0" w:after="200"/>
        <w:jc w:val="both"/>
        <w:rPr/>
      </w:pPr>
      <w:r>
        <w:rPr>
          <w:sz w:val="28"/>
          <w:szCs w:val="28"/>
        </w:rPr>
        <w:tab/>
        <w:tab/>
        <w:tab/>
        <w:tab/>
        <w:tab/>
        <w:tab/>
        <w:tab/>
        <w:tab/>
        <w:t>P. Angelo Ademir Mezzari, RCJ</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39:00Z</dcterms:created>
  <dc:creator>Utente</dc:creator>
  <dc:description/>
  <cp:keywords/>
  <dc:language>en-US</dc:language>
  <cp:lastModifiedBy>Pc</cp:lastModifiedBy>
  <cp:lastPrinted>2011-09-08T15:55:00Z</cp:lastPrinted>
  <dcterms:modified xsi:type="dcterms:W3CDTF">2011-09-09T09:23:00Z</dcterms:modified>
  <cp:revision>13</cp:revision>
  <dc:subject/>
  <dc:title/>
</cp:coreProperties>
</file>