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Solennità del Sacro Cuore di Gesù</w:t>
      </w:r>
    </w:p>
    <w:p>
      <w:pPr>
        <w:pStyle w:val="Normal"/>
        <w:jc w:val="both"/>
        <w:rPr>
          <w:sz w:val="32"/>
          <w:szCs w:val="32"/>
        </w:rPr>
      </w:pPr>
      <w:r>
        <w:rPr>
          <w:sz w:val="32"/>
          <w:szCs w:val="32"/>
        </w:rPr>
        <w:t>Nel amore e nella speranza celebriamo la Solennità del Sacratissimo Cuore di Gesù, titolare della Congregazione. Con la Chiesa oggi preghiamo per la santificazione di tutti i sacerdoti, per la santificazione del clero. Infatti, nel ministero di Gesù, alla fine, si rivela la sua grande missione di amore. Nel sangue, dal lato ferito, troviamo l’espressione del suo amore, un dono senza limite, totale. Nell’acqua, si origina tutta la vita nuova, donata da Gesù, nel suo Spirito che rimane per sempre, che è alla base del nostro battesimo e vita nella Chiesa.  Da qui l’invito a pregare perché i sacerdoti, pastori del gregge, servitori del Signore, ad esempio del Buon Pastore, siano  veramente santi, per essere santificatori, nel nome di Gesù.</w:t>
      </w:r>
    </w:p>
    <w:p>
      <w:pPr>
        <w:pStyle w:val="Normal"/>
        <w:jc w:val="both"/>
        <w:rPr>
          <w:sz w:val="32"/>
          <w:szCs w:val="32"/>
        </w:rPr>
      </w:pPr>
      <w:r>
        <w:rPr>
          <w:sz w:val="32"/>
          <w:szCs w:val="32"/>
        </w:rPr>
        <w:t xml:space="preserve">Noi, sacerdoti rogazionisti, applichiamo la santa messa per gli interessi spirituali e temporali della Congregazione. Tutti noi, religiosi rogazionisti siamo oggi chiamati ad essere fedeli al nome che portiamo, Rogazionisti del Cuore di Gesù, e a rinnovare il nostro impegno di vita spirituale ed eucaristica. In quanto Rogazionisti, alla fine del’Anno Eucaristico, vogliamo ricordare il Cuore Eucaristico di Gesù. Dobbiamo fare nostri i sentimenti del Cuore di Gesù, ed imparare ad obbedire al Divino Comando del Rogate. In questa solennità troviamo l’opportunità di approfondire il nostro carisma e la nostra missione. </w:t>
      </w:r>
    </w:p>
    <w:p>
      <w:pPr>
        <w:pStyle w:val="Normal"/>
        <w:jc w:val="both"/>
        <w:rPr/>
      </w:pPr>
      <w:r>
        <w:rPr>
          <w:sz w:val="32"/>
          <w:szCs w:val="32"/>
        </w:rPr>
        <w:t xml:space="preserve">Sappiamo che Padre Annibale ha individuato nel Cuore trafitto di Cristo la vita spirituale e apostolica del Rogate.  Il fatto di portare il nome di Rogazionisti del Cuore di Gesù ci indica un peculiare cammino di santità. Lo stesso Fondatore ci insegna che essere rogazionisti significa “penetrare nel Costato santissimo di Gesù, vivere dentro quel Divino Cuore, sentirne l’amore, sposarne tutti gli interessi, compartirne tutte le pene, parteciparne il sacrificio, consolare quel divino cuore con la propria santificazione e con acquistargli anime, specialmente obbedire a quel Divino Comando uscito dal divino zelo del Cuore di Gesù, quando disse: la messe è molta, ma gli operai sono pochi, pregate dunque il Padrone della messe perché mandi operari nella sua messe”. </w:t>
      </w:r>
    </w:p>
    <w:p>
      <w:pPr>
        <w:pStyle w:val="Normal"/>
        <w:jc w:val="both"/>
        <w:rPr>
          <w:sz w:val="32"/>
          <w:szCs w:val="32"/>
        </w:rPr>
      </w:pPr>
      <w:r>
        <w:rPr>
          <w:sz w:val="32"/>
          <w:szCs w:val="32"/>
        </w:rPr>
        <w:t xml:space="preserve">La liturgia della Parola ci porta a capire la ricchezza dell’amore di Dio, nel suo Figlio Gesù. </w:t>
      </w:r>
    </w:p>
    <w:p>
      <w:pPr>
        <w:pStyle w:val="Normal"/>
        <w:jc w:val="both"/>
        <w:rPr>
          <w:sz w:val="32"/>
          <w:szCs w:val="32"/>
        </w:rPr>
      </w:pPr>
      <w:r>
        <w:rPr>
          <w:sz w:val="32"/>
          <w:szCs w:val="32"/>
        </w:rPr>
        <w:t xml:space="preserve">Nel Vangelo (Gv 19,31-37), tra tanti insegnamenti, troviamo il simbolo del costato ferito. L’ultimo colpo di crudeltà verso il corpo ormai esanime di Cristo, diventa fonte di benedizione per tutta l’umanità. Da quella ferita esce sangue e acqua, simbolo e segno di un amore che tutto feconda e rinnova, lo Spirito Santo. Non tutto termina con la croce, tutto comincia con quella morte. La profezia si compie: “volgeranno lo sguardo a colui che hanno trafitto” (Gv 19,37). La vittoria è riportata dal trafitto. E lui che denuncia la nostra malvagità, il nostro rifiuto, la nostra mancanza di amore, di compassione. E lui che ci parla di una carità senza limite, di un amore fino alla fine, totale e pieno, senza condizioni. Oggi, la  Parola di Dio, il santo Vangelo, ci rivela l’incredibile e l’inaudito amore di Dio. Per l’evangelista Giovanni, il momento della morte rivela la sovranità di Gesù, che proclama di aver compiuto la sua missione fino alla fine. Nella consegna del suo spirito trasmette la sua interiorità, se stesso, alla comunità radunata ai piedi della sua croce.    </w:t>
      </w:r>
    </w:p>
    <w:p>
      <w:pPr>
        <w:pStyle w:val="Normal"/>
        <w:jc w:val="both"/>
        <w:rPr/>
      </w:pPr>
      <w:r>
        <w:rPr>
          <w:sz w:val="32"/>
          <w:szCs w:val="32"/>
        </w:rPr>
        <w:t>Si tratta, senza dubbio, di un amore ampio, come ci ricorda l’apostolo Paolo, nella seconda lettura (Ef 3,8-12.14-19), che abbraccia il mondo intero, che non esclude nessuno, che invita  tutti alla conversione. La Parola di Dio ci parla dell’ampiezza, della lunghezza, dell’altezza e della profondità dell’amore di Cristo. Questa formula delle quattro misure spaziali, usata nella cultura del’epoca, dice l’immensità dell’amore di Cristo, che supera ogni conoscenza e sapienza umana. L’amore di Cristo è più forte dell’odio, della sofferenza, della morte. Un amore che è fedele, che non viene meno nel tempo. La lunghezza dell’amore non conosce  l’usura, sempre si rinnova. Per questo possiamo parlare di altezza: amore capace di giungere fino al dono della vita, che svela il volto di Dio. Ma è anche un amore profondo, sincero, intimo e totale. La profondità dell’amore coinvolge tutta la persona, senza misura nel suo amore.</w:t>
      </w:r>
    </w:p>
    <w:p>
      <w:pPr>
        <w:pStyle w:val="Normal"/>
        <w:jc w:val="both"/>
        <w:rPr>
          <w:sz w:val="32"/>
          <w:szCs w:val="32"/>
        </w:rPr>
      </w:pPr>
      <w:r>
        <w:rPr>
          <w:sz w:val="32"/>
          <w:szCs w:val="32"/>
        </w:rPr>
        <w:t xml:space="preserve">La prima lettura (Os 11, 1.3-4.8c-9), del profeta Osea, ci rivela chi è Dio. Si tratta di una mirabile meditazione sulla storia della salvezza, come opera di Dio per il suo popolo, secondo il simbolismo dell’amore genitoriale. Dio è paragonato alla figura di un padre molto premuroso, anche con tratti materni, che ha un cuore che si commuove, che sente compassione, che ci ama, che ci chiama figli, che ci insegna a camminare, che ci stringe con legami di bontà, con vincoli d’amore, che ci dà da mangiare, che ci cura quando cadiamo, che ci porta in braccio quando siamo stanchi. </w:t>
      </w:r>
    </w:p>
    <w:p>
      <w:pPr>
        <w:pStyle w:val="Normal"/>
        <w:jc w:val="both"/>
        <w:rPr>
          <w:sz w:val="32"/>
          <w:szCs w:val="32"/>
        </w:rPr>
      </w:pPr>
      <w:r>
        <w:rPr>
          <w:sz w:val="32"/>
          <w:szCs w:val="32"/>
        </w:rPr>
        <w:t xml:space="preserve">Sant’Annibale ci insegna che la compassione è “un certo sentimento misto di amore e di tenerezza che ci spinge a compatire gli altrui dolori, ad asciugare le lacrime della sventura, a dividere le pene dei tribolati”.  Infatti, come abbiamo ascoltato nella Parola di Dio, il Cuore di Dio è tutto pieno di tenerezza, di sensibilità, di compassione e di misericordia. Il Cuore di Cristo è tutto pieno di tenerezza, di sensibilità, di compassione, di misericordia. Come il cuore di Padre Annibale, il Cuore dei Rogazionisti, e di tutti i cristiani, deve’essere pieno di tenerezza, di sensibilità, di compassione, di misericordia. Solo cosi possiamo pregare e annunciare il Rogate, pregare il Padrone della Messe.   </w:t>
      </w:r>
    </w:p>
    <w:p>
      <w:pPr>
        <w:pStyle w:val="Normal"/>
        <w:jc w:val="both"/>
        <w:rPr>
          <w:sz w:val="32"/>
          <w:szCs w:val="32"/>
        </w:rPr>
      </w:pPr>
      <w:r>
        <w:rPr>
          <w:sz w:val="32"/>
          <w:szCs w:val="32"/>
        </w:rPr>
        <w:t>Carissimi fratelli e sorelle, in questa Solennità del Sacratissimo Cuore di Gesù, chiediamo la grazia della perseveranza nella fede e nell’amore.  Oggi possiamo avere speranza, assieme a tutta l’umanità. Noi annunciamo e testimoniamo Cristo, morto e risorto per la nostra salvezza. Gesù, fedele al progetto del Padre, dona, totalmente,  la sua vita. Ma chiediamo la grazia di essere fedeli, con una vita piena di tenerezza, di sensibilità, con compassione e misericordia, per essere degni del Cuore di Gesù.</w:t>
      </w:r>
    </w:p>
    <w:p>
      <w:pPr>
        <w:pStyle w:val="Normal"/>
        <w:spacing w:before="0" w:after="200"/>
        <w:jc w:val="both"/>
        <w:rPr>
          <w:sz w:val="32"/>
          <w:szCs w:val="32"/>
        </w:rPr>
      </w:pPr>
      <w:r>
        <w:rPr>
          <w:sz w:val="32"/>
          <w:szCs w:val="32"/>
        </w:rPr>
        <w:t>P. Angelo Ademir Mezzari, RCJ.</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37:00Z</dcterms:created>
  <dc:creator>Utente</dc:creator>
  <dc:description/>
  <cp:keywords/>
  <dc:language>en-US</dc:language>
  <cp:lastModifiedBy>segrgen</cp:lastModifiedBy>
  <dcterms:modified xsi:type="dcterms:W3CDTF">2012-06-16T07:01:00Z</dcterms:modified>
  <cp:revision>3</cp:revision>
  <dc:subject/>
  <dc:title/>
</cp:coreProperties>
</file>