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OMELIA ESEQUIE </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P. VINCENT ANUFORO</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Roma, Parrocchia Santi Antonio e Annibale</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8/01/2013</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pPr>
      <w:r>
        <w:rPr>
          <w:rFonts w:cs="Times New Roman" w:ascii="Times New Roman" w:hAnsi="Times New Roman"/>
          <w:sz w:val="24"/>
          <w:szCs w:val="24"/>
          <w:shd w:fill="FFFFFF" w:val="clear"/>
        </w:rPr>
        <w:t>Carissimi fratelli e sorelle,</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Nell’accogliervi in questa celebrazione eucaristica, vi invito a volgere lo sguardo di fede, oltre la realtà dolorosa di questi momenti nei quali salutiamo un nostro fratello, e confratello, che ci lascia. E chiediamo al Signore di ricordare nella sua infinita misericordia questo fratello che ci ha preceduto con il segno della fede e adesso dorme il sonno della pace. Che il Signore doni a questo suo servo fedele, religioso e sacerdote rogazionista, la beatitudine, la luce e l’eterno riposo.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iamo fiduciosi di ritenere che lui, P. Vincent, religioso e sacerdote rogazionista, ha accolto ciò che ci dice la Lettera agli Ebrei oggi (Eb 4,1-5.11), Parola di Dio che abbiamo appena ascoltato: “affrettiamoci dunque a entrare in quel riposo …” (Eb 4,11). Questo riposo ci garantisce l’antifona d’ingresso: “Vidi il Signore su di un trono altissimo: lo adorava un schiera di angeli e cantavano insieme: Ecco colui che regna per sempre”. In questo riposo possiamo arrivare tutti noi, “che, abbiamo ricevuto il Vangelo…” (Eb 4,2).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È un invito a guardare il trionfo di Gesù sul morte, della luce sulle tenebre, il mistero della piena risurrezione. Il segreto della nostra vita è il ristabilimento pieno e armonico della nostra relazione con Dio, la comunione con Lui, attraverso la comunione tra di noi. In questa relazione si radicano la verità e la pienezza della nostra vita. Questo è anche il mistero della nostra fede, che qui celebriamo nel memoriale della beata passione, della risurrezione dai morti e della gloriosa assunzione al cielo del Cristo, Figlio di Dio, nostro Signore. Solo in questo mistero di Cristo Gesù possiamo capire, e accettare, il mistero della vita, della passione e morte, del nostro fratello P. Vincent.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ome ci dice la Lettera agli Ebrei, oggi, siamo chiamati, in ogni momento e in tutte le situazione della vita, e nell’ora della morte, a rivolgere lo sguardo verso la meta, versa il riposo che ci attende, nel timore che “mentre rimane ancora in vigore la promessa di entrare nel suo riposo, qualcuno di noi sia giudicato escluso” (Eb 4,1). Il riposo è quel senso di pienezza che il nostro Creatore sperimenta in comunione con il creato appena uscito dalla sue mani e dal suo cuore “nel settimo giorno” (Eb 4,4). La partecipazione al riposo di Dio è la possibilità, già avvenuta per P. Vincent, di sperimentare il suo perdono, di trovare la radicale e definitiva fiducia nel suo Creatore, di fare parte di quel coro degli angeli e dei santi, di vivere per sempr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rmal"/>
        <w:spacing w:lineRule="auto" w:line="240" w:before="0" w:after="0"/>
        <w:ind w:firstLine="708"/>
        <w:jc w:val="both"/>
        <w:rPr/>
      </w:pPr>
      <w:r>
        <w:rPr>
          <w:rFonts w:cs="Times New Roman" w:ascii="Times New Roman" w:hAnsi="Times New Roman"/>
          <w:sz w:val="24"/>
          <w:szCs w:val="24"/>
          <w:shd w:fill="FFFFFF" w:val="clear"/>
        </w:rPr>
        <w:t xml:space="preserve">Il brano del Vangelo di Marco (Mc 2,1-12) ci introduce nel confronto fra Gesù e i suoi avversari, gli scribi e farisei, che si misura sulla condizione di estrema sofferenza di un paralitico, che viene introdotto davanti a Gesù, calato dal tetto. Il modo di comportarsi di Gesù rimanda, senza dubbio, al mistero della sua persona. Oltre la percezione della sua natura divina, c’è l’occasione di percepire la nostra stessa natura umana, che viene dal ristabilimento della nostra capacità di essere veramente fratelli. Segno di questa fraternità non solo possibile, ma attuata, sono coloro che si prendono cura del paralitico, fino a portarlo davanti a Gesù. Vedendo la loro fede, disse Gesù: “Figlio, ti sono perdonati i peccati” (Mc 2, 5). E, dopo, completa: “Alzati, prende la tua barella e va a casa tua” (Mc 4, 11).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Sappiamo bene che la Parola di Dio, quando raggiunge gli uomini, li converte e li guarisce. Oggi, tutti noi, siamo un’altra volta, invitati a togliere la nostra rigidità interiore, come quella degli scribi, che non ci permette di aprire il cuore alla venuta di Dio, alla sua volontà, in tanti momenti, difficili da capire, da accettare. La remissione dei peccati è la possibilità, vera e reale, di avere la liberazione interiore, la pienezza della vita. Soltanto Dio, attraverso suo Figlio, nello Spirito, può rimettere i peccati, può dare la vera e definitiva vita. Ora riconoscono che la potenza di Dio si è avvicinata con amore ad un fratello che era nella desolazione e in modo meraviglioso lo ha sollevato dal peccato e dalla malatti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Cari fratelli e sorelle, accompagnati dalla fede ci siamo prostrati di fronte al Figlio di Dio che si è fatto uomo come noi, piccolo e povero, che ha condiviso le nostre fatiche e sofferenze, che ha benedetto il Padre per i doni della terra, e ci ha insegnato che nella nostra condizione umana compiamo un pellegrinaggio verso la patria che ci attende. Infatti, Dio è venuto per guarire il cuore dell’uomo, rimettere i peccati e aprire la strada della salvezza.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ab/>
        <w:t>Abbiamo in Cielo un Padre, che ci chiama “Figlio..”, che per amore ci ha donato la vita, creandoci a sua immagine e somiglianza. E ci ha donato il suo Figlio per ricondurci verso la vita eterna, dove abbiamo la nostra vera casa, dove ci è stato preparato un posto. Insieme a tanti doni, quali l’esistenza personale con le sue capacità, la famiglia, la natura e il creato con le sue meraviglie, la bellezza, l’amicizia e tanti altri, abbiamo anche i momenti di fatica e di sofferenza, la malattia e, quando il Signore ci chiama, la stessa mort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rmal"/>
        <w:spacing w:lineRule="auto" w:line="240" w:before="0" w:after="0"/>
        <w:jc w:val="both"/>
        <w:rPr/>
      </w:pPr>
      <w:r>
        <w:rPr>
          <w:rFonts w:cs="Times New Roman" w:ascii="Times New Roman" w:hAnsi="Times New Roman"/>
          <w:sz w:val="24"/>
          <w:szCs w:val="24"/>
          <w:shd w:fill="FFFFFF" w:val="clear"/>
        </w:rPr>
        <w:tab/>
        <w:t>Carissimi, P. Vincent, religioso e sacerdote rogazionista, nel pieno vigore della sua giovinezza aveva appreso questo messaggio di fed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Nel suo grande paese, la Nigeria, cresciuto in una famiglia che trova la sua forza nel Signore, si è sentito chiamare da Gesù a seguirlo più da vicino, per condividere la sua missione di salvezza verso i piccoli e i poveri.</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Egli era nato il 18 luglio 1960. Dopo aver frequentato il seminario diocesano in diverse sedi conseguendo il diploma in filosofia, dopo contatti avuti con alcuni confratelli rogazionisti, entrò nella nostra Congregazione a Grottaferrata nel 1992. Dopo alcuni anni di introduzione al carisma dell’Istituto, fece il suo ingresso in noviziato, a Messina, dove l’8 settembre 1995 emise la prima professione religiosa. Quindi passò a Grottaferrata per continuare gli studi di teologia, l’Università Lateranense. Emise la professione perpetua a Napoli nel 1999 e fu ordinato sacerdote a Frascati il 24 giugno 2000.</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Da allora svolse il suo ministero sacerdotale e l’apostolato rogazionista nel campo formativo e pastorale nelle Case di Napoli, Bari, Matera, Bordonaro, Roma. Conseguì la Laurea in Teologia, presso l’Accademia Alfonsiana, il Master in Teologia Morale nel campo della Bioetica e il Dottorato presso l’Università S. Tommaso D’Aquino, Angelicum. Negli ultimi anni è stato vice parroco nelle due parrocchie di Bordonaro, vice-prefetto dello Studentato Teologico di Roma e, recentemente, risiedeva nella Curia Generalizia a Roma per ultimare gli studi di Filosofia.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Qui avvertì i sintomi di una febbre inspiegabile che richiese prima il ricovero al Fatebenefratelli e quindi all’Ospedale Gemelli dove la situazione si è ben presto aggravata, sebbene si sia cercato in ogni modo di assisterlo, fino a quando, il 1° gennaio scorso, solennità di Maria Madre di Dio, si è addormentato nel Signore.</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P. Vincent ha curato costantemente la sua vita spirituale e il suo sacerdozio. È stato uomo di studio, nel quale trovava sostegno per la sua fede e, nelle varie sedi nelle quali ha operato, anche sacerdote capace di coinvolgere i fedeli laici nel suo ministero pastorale, aiutandoli a crescere nel rapporto con il Signore e nella solidarietà verso i piccoli e poveri.</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Questa carità lo ha portato a creare l'</w:t>
      </w:r>
      <w:r>
        <w:rPr>
          <w:rFonts w:cs="Times New Roman" w:ascii="Times New Roman" w:hAnsi="Times New Roman"/>
          <w:i/>
          <w:iCs/>
          <w:color w:val="000000"/>
          <w:sz w:val="24"/>
          <w:szCs w:val="24"/>
        </w:rPr>
        <w:t>Associazione Missione di solidarietà e fraternità</w:t>
      </w:r>
      <w:r>
        <w:rPr>
          <w:rFonts w:cs="Times New Roman" w:ascii="Times New Roman" w:hAnsi="Times New Roman"/>
          <w:color w:val="000000"/>
          <w:sz w:val="24"/>
          <w:szCs w:val="24"/>
        </w:rPr>
        <w:t xml:space="preserve">, a sostegno di progetti missionari nella sua terra d’origine, ed è stato commovente verificare come, nel momento in cui è stato colpito duramente dalla malattia, accanto al suo capezzale vi è stata la costante presenza di alcuni suoi familiari, venuti anche dalla Nigeria, dei membri dell’Associazione, oltre che dei suoi confratelli. </w:t>
      </w:r>
    </w:p>
    <w:p>
      <w:pPr>
        <w:pStyle w:val="Normal"/>
        <w:autoSpaceDE w:val="false"/>
        <w:spacing w:lineRule="auto" w:line="240" w:before="0" w:after="0"/>
        <w:ind w:firstLine="708"/>
        <w:jc w:val="both"/>
        <w:rPr/>
      </w:pPr>
      <w:r>
        <w:rPr>
          <w:rFonts w:cs="Times New Roman" w:ascii="Times New Roman" w:hAnsi="Times New Roman"/>
          <w:color w:val="000000"/>
          <w:sz w:val="24"/>
          <w:szCs w:val="24"/>
        </w:rPr>
        <w:t>Alla notizia della sua morte, poi, sono state moltissime le attestazioni di vicinanza e di preghiera di suffragio, provenienti da diverse parti d'Italia e dal mondo Rogazionista.</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 Vincent Anuforo ha amato il Signore, la sua vita religiosa, il suo sacerdozio, il suo apostolato e la sacra dottrina che considerava “mezzo per perfezionare se stesso, prepararsi un buon avvenire e garanzia di fecondità apostolica”. Durante venti anni trascorsi nella Famiglia dei Rogazionisti ha fatto suo il carisma del Rogate, con la preghiera per ottenere i buoni operai e l’amore per i piccoli che sono nella situazione di disagio e per i poveri. Nutriva il desiderio di portare questo carisma nella sua terra.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Di questo argomento, della presenza rogazionista in Nigeria, ho parlato con P. Vincent a lungo, il 26 novembre, quando ero appena rientrato della visita canonica nella Provincia San Luca, in Brasile, Argentina e Paraguai. P. Vincent, che da poco, faceva parte della nostra Comunità Religiosa della Curia, era appena rientrato della Nigeria, dove si era recato per alcuni mesi. In quella occasione abbiamo ripreso insieme la riflessione su un progetto, sul quale nel mese di agosto ci eravamo confrontati, anche con la presenza del Superiore della Provincia Italia Centro-Sud, P. Angelo Sardone, ossia di avere una comunità religiosa in Nigeria, per portarvi il nostro carisma, nella preghiera e pastorale vocazionale e nella cura dei poveri. Sia il Superiore Provinciale e sia P. Vincent avevano espresso la loro disponibilità. Anche per questo motivo lo scorso anno P. Vincent era stato assegnato alla comunità religiosa della Curia: avrebbe finito gli studi di filosofia e, stando con noi, si sarebbe avviato lo studio della fattibilità del  progetto della nuova sede in Nigeria.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al Cielo ora ci ottenga dal Signore che un giorno si possa compiere questo suo sogno. E che noi abbiamo la grazia e la forza dallo Spirito, per intercessione di Sant’Annibale, per discernere il cammino e le scelte da compie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Carissimi, per voi congiunti di P. Vincent, per voi fratelli e sorelle che gli siete stati vicini nel suo apostolato e nel suo zelo sacerdotale, per noi suoi confratelli e consorelle, ci è difficile comprendere questo momento di distacco, tanto improvviso e tanto doloros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roviamo conforto nella fede e in essa la forza di ringraziare il Signore per averci dato questo fratello ed amico. Custodiamo il suo ricordo e il suo esempio. Preghiamo per lui e diciamogli che preghi per noi.</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fidiamo P. Vincent alla misericordia di Dio Padre ed alla Vergine Santa, all’intercessione di Sant’Annibale, perché sia introducano nella “casa” del Cielo, dove per lui è stato preparato un posto, ricompensa della sua fede e del suo zelo sacerdotal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ab/>
        <w:tab/>
        <w:tab/>
        <w:tab/>
        <w:t>P. Angelo Ademir Mezzari, RCJ</w:t>
      </w:r>
    </w:p>
    <w:sectPr>
      <w:footerReference w:type="default" r:id="rId2"/>
      <w:type w:val="nextPage"/>
      <w:pgSz w:w="11906" w:h="16838"/>
      <w:pgMar w:left="1701" w:right="1701"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58:00Z</dcterms:created>
  <dc:creator>segrgen</dc:creator>
  <dc:description/>
  <cp:keywords/>
  <dc:language>en-US</dc:language>
  <cp:lastModifiedBy>segrgen</cp:lastModifiedBy>
  <cp:lastPrinted>2013-01-17T18:39:00Z</cp:lastPrinted>
  <dcterms:modified xsi:type="dcterms:W3CDTF">2013-01-18T16:47:00Z</dcterms:modified>
  <cp:revision>3</cp:revision>
  <dc:subject/>
  <dc:title/>
</cp:coreProperties>
</file>